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 эффективности так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"/>
        <w:gridCol w:w="2989"/>
        <w:gridCol w:w="600"/>
        <w:gridCol w:w="700"/>
        <w:gridCol w:w="301"/>
        <w:gridCol w:w="399"/>
        <w:gridCol w:w="168"/>
        <w:gridCol w:w="993"/>
        <w:gridCol w:w="992"/>
        <w:gridCol w:w="992"/>
        <w:gridCol w:w="992"/>
        <w:gridCol w:w="1134"/>
        <w:gridCol w:w="851"/>
        <w:gridCol w:w="144"/>
        <w:gridCol w:w="1084"/>
        <w:gridCol w:w="992"/>
        <w:gridCol w:w="1753"/>
      </w:tblGrid>
      <w:tr>
        <w:trPr/>
        <w:tc>
          <w:tcPr>
            <w:tcW w:w="42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 Республики Татарстан, подготовившего доклад: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уществляем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емельный контроль </w:t>
            </w:r>
          </w:p>
          <w:p>
            <w:pPr>
              <w:pStyle w:val="Normal"/>
              <w:ind w:left="468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муниципального контроля 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, осуществляемый в рамках полномочий муниципального образования город Набережные Челны Республики Татарстан </w:t>
            </w:r>
          </w:p>
        </w:tc>
      </w:tr>
      <w:tr>
        <w:trPr>
          <w:trHeight w:val="6450" w:hRule="atLeast"/>
        </w:trPr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я нормативных правовых актов, уполномочивающих орган местного самоуправления Республики Татарстан на осуществление муниципального контроля 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еспублики Татарс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Татарстан от 28.07.2004 № 45-ЗРТ «О местном самоуправлении в Республики Татарстан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Татарстан от 13.10.2015 № 83-ЗРТ «О порядке осуществления муниципального земельного контроля на территории Республики Татарстан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органа муниципального образования город Набережные Челны от 08.12.2005 №6/5 «Об Устав муниципального образования город Набережные Челн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 №17/10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 (пункт 10 главы 2, подпункт 2 пункта 12 главы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муниципального образования «город Набережные Челны» от 15.05.2009 № 1980 (в ред. от 04.12.2009 № 5654, от 26.03.2010 № 1914, от 17.05.2010 № 3157, от 06.07.2010 № 4429) «Об утверждении Административного регламента работы отдела контроля за использованием земли Исполнительного комитета муниципального образования город Набережные Челны (пункт 3 административного регламента).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нормативно-правового регулирования в соответствующей сфере деятельности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, регламентирующего деятельность органа местного самоуправления и его должностных лиц, а также  устанавливающего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 контро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нения и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ост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вободном доступе на официальном сайте в сети Интернет 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0.2001 № 136-ФЗ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8.06.2001 № 78-ФЗ «О землеустройств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Ф от 30.04.2009 № 141 «О реализации положений Федерального Закона «О защите прав юридических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еспублики Татар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Татарстан от 28.07.2004 № 45-ЗРТ «О местном самоуправлении в Республики Татарст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Татарстан от 13.10.2015 № 83-ЗРТ «О порядке осуществления муниципального земельного контроля на территории Республики Татарст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органа муниципального образования город Набережные Челны от 08.12.2005 № 6/5 «Об Устав муниципального образования город Набережные Чел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ttp://nabchelny.ru/company/page/1464/2876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ешение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 (пункт 10 главы 2, подпункт 2 пункта 12 главы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ttp://nabchelny.ru/company/page/1464/2876</w:t>
            </w:r>
          </w:p>
        </w:tc>
      </w:tr>
      <w:tr>
        <w:trPr/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муниципального образования «город Набережные Челны» Республики Татарстан от 15.05.2009 № 1980 «Об утверждении Административного регламента работы отдела контроля за использованием земли Исполнительного комитета муниципального образования город Набережные Челны» (в ред. от 04.12.2009 № 5654, от 26.03.2010 № 1914, от 17.05.2010 № 3157, от 06.07.2010 № 442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ttp://nabchelny.ru/company/page/1464/2876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я муниципального контроля 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рганизационной структуре и системе управления органа муниципального контроля 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 23 части 4 ст. 41 Устава муниципального образования «город Набережные Челны» РТ от 08.12.2005 № 6/5 к компетенции Исполнительного комитета по решению вопросов местного значения относится осуществление муниципального земельного контроля за использованием и охраной земель. Частью 18.2 ст. 41 Устава муниципального образования «город Набережные Челны» РТ Исполнительный комитет является органом, уполномоченным на осуществление муниципального контроля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а 10 главы 2, подпункта 2 пункта 12 главы 3 Положения о муниципальном казенном учреждении «Управление административно-технической инспекции при Исполнительном комитете муниципального образования город Набережные Челны, утвержденного Решением Городского Совета муниципального образования города Набережные Челны от 31.10.2013 № 27/15 муниципальный земельный контроль на территории муниципального образования «город Набережные Челны» осуществляет МКУ «Управление административно-технической инспекции при Исполнительном комитете муниципального образования город Набережные Челны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КУ «Управление административно-технической инспекции при Исполнительном комитете муниципального образования город Набережные Челны» является органом при Исполнительном комитете с правами юридического лица, согласно пункта 1 главы 1 Положения о муниципальном казенном учреждении «Управление административно-технической инспекции при Исполнительном комитете муниципального образования город Набережные Челны», утвержденное Решением Городского Совета от 31.10.2013 № 27/15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. 12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Административного регламента работы отдела контроля за использованием земли Исполнительного комитета муниципального образования город Набережные Челны, утвержденного Постановлением Исполнительного комитета муниципального образования  «город Набережные Челны» Республики Татарстан от 15.05.2009 № 1980, функциями по осуществлению муниципального земельного контроля  наделены должностные лица отдела контроля за использованием земли сохранности зеленых насаждений МКУ «Управление административно-технической инспекции при Исполнительном комитете муниципального образования город Набережные Челны»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возглавляет начальник, который подчиняется начальнику МКУ «Управление административно-технической инспекции при Исполнительном комитете муниципального образования город Набережные Челны». Начальник отдела имеет в подчинении 2 главных, 1 ведущего и 1 специалиста 1 категории. </w:t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 осуществляется з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) соблюдением требований по использованию земел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3) использованием земельных участков по целевому назнач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4) наличием заключенных договоров и государственной регистрацией прав на земельные участки, находящиеся в муниципальной собственности, и земельные участки, государственная собственность на которые не разграничена, и объекты недвижимости, расположенные на ни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5) соблюдением юридическими лицами, индивидуальными предпринимателями и физическими лицами сроков освоения земельных участков, установленных действующим законодательством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блюдением порядка передачи прав на земельные участ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7) надлежащим возвратом земел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8) уплатой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9) наличием и сохранностью межевых и геодезических знаков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выполнением иных требований земельного законодательства по вопросам использования и охраны земель.</w:t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емельный кодекс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т 25.10.2001 № 136-ФЗ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декс Российской Федерации об административных правонарушениях;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Постановление Правительства РФ от 30.06.2010 № 489 «Об утверждении Правил подготовки органами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государственного контроля (надзора) и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органами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муниципального контрол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ежегодных планов проведении проверок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иказ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Земельный кодекс Республики Татарстан от 10.07.1998 № 1736;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Закон Республики Татарстан от 28.07.2004 № 45-ЗРТ «О местном самоуправлении в Республики Татарстан»; 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Закон Республики Татарстан от 13.10.2015 № 83-ЗРТ «О порядке осуществления муниципального земельного контроля на территории Республики Татарстан»; 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ешение Представительного органа муниципального образования город Набережные Челны от 08.12.2005 №6/5 «Об Устав муниципального образования город Набережные Челны»;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ешение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 №17/10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становление Исполнительного комитета муниципального образования «город Набережные Челны» от 15.05.2009 № 1980 (в ред. от 04.12.2009 № 5654, от 26.03.2010 № 1914, от 17.05.2010 № 3157, от 06.07.2010 № 4429) «Об утверждении Административного регламента работы отдела контроля за использованием земли Исполнительного комитета муниципального образования город Набережные Челны (пункт 3 административного регламента).</w:t>
            </w:r>
          </w:p>
        </w:tc>
      </w:tr>
      <w:tr>
        <w:trPr>
          <w:trHeight w:val="9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заимодействии органа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другими контролирующими органами осуществляется путем проведения совместных проверок, направления запросов, предоставления сведений. 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заимодействие с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Федеральной службы государственной регистрации, кадастра и картографии по Республике Татарстан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(далее – Управление Росреестра) осуществляется в порядке, установленном: 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Соглашением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 взаимодействии между органом, осуществляющим государственный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емельный надзор, и органом, осуществляющим муниципальный земельный контроль, в целях осуществления надзора (контроля) за использованием земель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, заключенным между Управлением Федеральной службы государственной регистрации, кадастра и картографии по Республики Татарстан и Исполнительным комитетом муниципального образования город Набережные Челны Республики Татарстан;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 №17/10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(под. 1 п.11 Главы 3, под. 21 п. 12 Главы 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тановлением Исполнительного комитета муниципального образования «город Набережные Челны» Республики Татарстан от 15.05.2009 № 1980 «Об утверждении Административного регламента работы отдела контроля за использованием земли Исполнительного комитета муниципального образования город Набережные Челны» (пункт 4,9 подпункта 1 пункта 39 административного регламента).  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заимодействие с органами прокуратуры в порядке, предусмотренном: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Федеральным законом от 26.12.2008 № 294-ФЗ «О защите прав юридических лиц и индивидуальных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(пункт 6 статьи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м Исполнительного комитета муниципального образования «город Набережные Челны» от 15.05.2009 № 1980 «Об утверждении Административного регламента работы отдела контроля за использованием земли Исполнительного комитета муниципального образования город Набережные Челны» (пункт 22 административного регламента).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заимодействие при осуществлении функций в сфере муниципального контроля в порядке, предусмотренном: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споряжением Исполнительного комитета муниципального образования город Набережные Челны от 18.01.2012 № 15 «О перечне органов Исполнительного комитета города Набережные Челны, уполномоченных на осуществление муниципального контроля, и ответственных по обобщению докладов об осуществлении муниципального контроля и об эффективности такого контроля»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не проводилась</w:t>
            </w:r>
          </w:p>
        </w:tc>
      </w:tr>
      <w:tr>
        <w:trPr>
          <w:trHeight w:val="67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и кадровое обеспечение муниципального контроля, в том числе в динамике (по полугодия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, характеризующие финансовое обеспечение исполнения функций по осуществлению муниципального контрол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выделение бюджетных средств, тыс.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4 279,4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5 350,9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809 630,32</w:t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деление бюджетных средств, тыс.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4 279,4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5 350,9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809 630,32</w:t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бюджетных средств (в т.ч. в расчете на объем исполненных в отчетный период контрольных функций), тыс.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4 279,4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5 350,9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809 630,32</w:t>
            </w:r>
          </w:p>
        </w:tc>
      </w:tr>
      <w:tr>
        <w:trPr>
          <w:trHeight w:val="8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характеризующие кадровое обеспечение исполнения функций по осуществлению муниципального контроля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штатной численности работников органа муниципального контроля, выполняющих функции по контролю, и об укомплектованности штатной чис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тдела числится 5 сотрудников: начальник отдела, 2 главных, 1 ведущий и 1 специалист первой категории. Отдел укомплектован полностью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тдела числится 5 сотрудников: начальник отдела, 2 главных, 1 ведущий и 1 специалист первой категории. Отдел укомплектован полностью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тдела числится 5 сотрудников: начальник отдела, 2 главных, 1 ведущий и 1 специалист первой категории. Отдел укомплектован полностью.</w:t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работников, о мероприятиях по повышению их квал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отдела имеют высшее образование. Для повышения квалификации сотрудники направляются на краткосрочные обучения, семинары, лекции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 19.04.2017-28.04.2017 ведущий специалист отдела прошел обучение по программе: «Юридическое обеспечение деятельности муниципального органа»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 24.05.2017-02.06.2017 главный специалист отдела прошел обучение по программе: «Взаимодействие с населением. Работа с обращениями граждан»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имеют высшее образование. Для повышения квалификации сотрудники направляются на краткосрочные обучения, семинары, 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имеют высшее образование. Для повышения квалификации сотрудники направляются на краткосрочные обучения, семинары, лекции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 19.04.2017-28.04.2017 ведущий специалист отдела прошел обучение по программе: «Юридическое обеспечение деятельности муниципального орга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5.2017-02.06.2017 главный специалист отдела прошел обучение по программе: «Взаимодействие с населением. Работа с обращениями граждан»</w:t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и и обследования проводятся 4 специалистами отдела. Средняя нагрузка на 1 специалиста составляет 294 проверки и обследования за 1 полугодие, 2,49 проверки или обследование в день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 обследования проводятся 4 специалистами отдела. Средняя нагрузка на 1 специалиста составляет 76 проверок и обследований за 2 полугодие, 0,6 проверки или обследование в день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 обследования проводятся 4 специалистами отдела. Средняя нагрузка на 1 специалиста составляет 370 проверок и обследований в год, 1,51 проверки или обследование в день.</w:t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спертов и представителей экспертных организаций, привлекаемых к проведению мероприятий по контролю (при их наличии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униципального контроля</w:t>
            </w:r>
          </w:p>
        </w:tc>
      </w:tr>
      <w:tr>
        <w:trPr>
          <w:trHeight w:val="6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ое полугодие 2017 г. отделом контроля проведена 1 плановая проверка юридических лиц и индивидуальных предпринимателей  на предмет соблюдения обязательных требований использования земли или требований, установленных муниципальными правовыми актами. По результатам проведенной плановой проверки нарушений норм земельного законодательства не выявле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оме того проведено 1175 выездных обследований, 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проведена 1 внеплановая проверка (физическое лицо), выявлено нарушение норм земельного законодательства, Управлением Росреестра наложен штраф на сумму 5000 руб.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о 54 акта обследования земельных участков (с учетов физических лиц), которые направлены в Управление Росреестра для принятия мер административного воздействия. Управлением Росреестра вынесено 7 предупреждений, наложены административные наказания (штраф) на сумму 171 699 рубл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ыполнения функциональных обязанностей по проверке соблюдения порядка передачи прав на земельные участки и надлежащим возвратом земель, а также по запросам Управления земельных и имущественных отношений и Правового управления Исполнительного комитета обследовано 908 земельных участков, по результатам которых составлено 742 акта обследований, 13 справок по земельным участкам, в рамках программы «Инвентаризация земель» проведено 153 обследования земельных участ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212 земельных участков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торое полугодие 2017 г. отделом контроля проведено 0 проверок юридических лиц и индивидуальных предпринимателей  на предмет соблюдения обязательных требований использования земли или требований, установленных муниципальными правовыми акт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оме того проведено 304 выездных обследований, в том числе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о 17 актов обследования земельных участков (с учетов физических лиц), которые направлены в Управление Росреестра для принятия мер административного воздействия. Управлением Росреестра вынесено 5 предупреждений, наложены административные наказания (штраф) на сумму 30 000 рубл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ыполнения функциональных обязанностей по проверке соблюдения порядка передачи прав на земельные участки и надлежащим возвратом земель, а также по запросам Управления земельных и имущественных отношений и Правового управления Исполнительного комитета обследовано 243 земельных участка, по результатам которых составлено 226 актов обследований, 17 справок по земельным участ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44 земельных участка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 2017 г. отделом контроля проведена 1 плановая проверка юридических лиц и индивидуальных предпринимателей  на предмет соблюдения обязательных требований использования земли или требований, установленных муниципальными правовыми актами. По результатам проведенной плановой проверки нарушений норм земельного законодательства не выявле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оме того проведено 1479 выездных обследований, 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проведена 1 внеплановая проверка (физическое лицо), выявлено нарушение норм земельного законодательства, Управлением Росреестра наложен штраф на сумму 5000 руб.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 71 акт обследования земельных участков (с учетов физических лиц), которые направлены в Управление Росреестра для принятия мер административного воздействия. Управлением Росреестра вынесено 12 предупреждений, наложены административные наказания (штраф) на сумму 201 699 рубл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ыполнения функциональных обязанностей по проверке соблюдения порядка передачи прав на земельные участки и надлежащим возвратом земель, а также по запросам Управления земельных и имущественных отношений и Правового управления Исполнительного комитета обследовано 1151 земельных участка, по результатам которых составлено 968 актов обследований, 30 справок по земельным участкам, в рамках программы «Инвентаризация земель» проведено 153 обследования земельных участков.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256 земельных участка.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работы экспертов и экспертных организаций, привлекаемых к проведению мероприятий по контролю, а также о  размерах финансирования их участия в контрольной деятельности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</w:tr>
      <w:tr>
        <w:trPr>
          <w:trHeight w:val="4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инятых органом муниципального контроля  мерах реагирования по фактам выявленных нарушений, в том числе в динамике (по полугодиям и за год)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За первое полугодие 2017 г. отделом контроля в рамках осуществления муниципального земельного контроля нарушений норм земельного законодательства в отношении юридических лиц и индивидуальных предпринимателей не выявлено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, а также в ходе проведения внеплановой проверки на предмет соблюдения обязательных требований использования земли (физические лица) обследовано 56 субъектов, выявлено 55 нарушений земельного законодательства (с учетом физических лиц), материалы в виде акта проверки и актов обследований переданы в Управление Росреестра. 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выявленных нарушений отделом вынесено 1 предпис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правлением Росреестра вынесено 7 предупреждений, наложены административные наказания (штраф) на сумму 176 699 рублей (с учетом физических лиц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За второе полугодие 2017 г. отделом контроля в рамках осуществления муниципального земельного контроля нарушений норм земельного законодательства в отношении юридических лиц и индивидуальных предпринимателей не выявлено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  обследовано 17 субъектов, выявлено 17 нарушений земельного законодательства (с учетом физических лиц), материалы в виде актов обследований переданы в Управление Росреестра. 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Росреестра вынесено 5 предупреждений, наложены административные наказания (штраф) на сумму 30 000 рублей (с учетом физических лиц)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За 2017 г. отделом контроля в рамках осуществления муниципального земельного контроля нарушений норм земельного законодательства в отношении юридических лиц и индивидуальных предпринимателей не выявлено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, а также в ходе проведения внеплановой проверки на предмет соблюдения обязательных требований использования земли (физические лица) обследовано 73 субъектов, выявлено 72 нарушения земельного законодательства (с учетом физических лиц), материалы в виде акта проверки и актов обследований переданы в Управление Росреестра. 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выявленных нарушений отделом вынесено 1 предпис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Росреестра вынесено 12 предупреждений, наложены административные наказания (штраф) на сумму 206 699 рублей (с учетом физических лиц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      </w:r>
          </w:p>
        </w:tc>
        <w:tc>
          <w:tcPr>
            <w:tcW w:w="10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отдела при проведении обследований земельных участков в целях недопущения нарушений норм земельного законодательства при их использовании, проводится разъяснительная работа с заявителями по надлежащему использованию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города –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nabchelny.ru/</w:t>
              </w:r>
            </w:hyperlink>
            <w:r>
              <w:rPr>
                <w:sz w:val="24"/>
                <w:szCs w:val="24"/>
              </w:rPr>
              <w:t xml:space="preserve"> (ссылка на страницу отдел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nabchelny.ru/company/296</w:t>
              </w:r>
            </w:hyperlink>
            <w:r>
              <w:rPr>
                <w:sz w:val="24"/>
                <w:szCs w:val="24"/>
              </w:rPr>
              <w:t xml:space="preserve">, ссылка на вкладку государственный и муниципальный контроль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nabchelny.ru/company/1464</w:t>
              </w:r>
            </w:hyperlink>
            <w:r>
              <w:rPr>
                <w:sz w:val="24"/>
                <w:szCs w:val="24"/>
              </w:rPr>
              <w:t xml:space="preserve">) размещается необходимая информация о проводимых плановых проверках, реестр выявленных нарушений и нормативные документы отдела. На сайте имеется информация о возможности в режим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(написав на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k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5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ли позвонив по тел.:8 (8552) 30-57-11, 30-59-10) проконсультироваться со специалистами отдела о применении норм земельного законодательств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и лицами и индивидуальными предпринимателями основания и результаты проведения в отношении их мероприятий по контролю в судебном порядке не оспаривались.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оценка эффективности государственного контроля (надзора)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муниципального контроля, рассчитанные   на   основании   сведений,</w:t>
              <w:br/>
              <w:t>содержащихся  в  форме  № 1-контроль   «Сведения   об</w:t>
              <w:br/>
              <w:t>осуществлении  государственного  контроля  (надзора)», утверждаемой Росстат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анализа и оценки показателей      </w:t>
              <w:br/>
              <w:t>эффективности муниципального контроля, в том числе динамике (по полугоди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5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за отчетный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за </w:t>
              <w:br/>
              <w:t>предшествующий перио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значений показателей (более 10 процентов)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денных плановых проверок от общего количества запланированных проверок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рок на 2016 г. не был согласован Прокуратурой на основании Федерального закона от 13 июля 2015 г. №246-ФЗ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от общего числа заявлений, направленных в органы прокуратуры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проверок, результаты которых признаны недействительными, от общего числа проведенных проверок, процент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рок, проведенных органами муниципального контроля с нарушениями требовани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от общего числа проведенных проверок, процент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юридических лиц, индивидуальных предпринимателей, в отношении которых органами муниципального контроля проведены проверки, от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деятельность которых подлежит муниципальному контролю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7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роверок, проведенных в отношении одного юридического лица, индивидуального предпринимателя, едини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внеплановых проверок от общего количества проведенных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7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авонарушений, выявленных по итогам проведения внеплановых проверок, от общего числа правонарушений, выявленных по итогам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7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от общего количества проведенных внеплановых проверок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от общего количества проведенных внеплановых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итогам которых выявлены правонарушения от общего числа проведенных плановых и внеплановых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7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итогам которых по результатам выявленных правонарушений возбуждены дела об административных правонарушениях, от общего числа проверок, по итогам которых выявлены правонарушения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рок, по итогам которых по фактам выявленных нарушений наложены административные наказания, от общего числа проверок, по итогам которых по результатам выявленных правонарушений возбуждены дела об административных правонарушениях, процентов   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 функции должностных лиц органа муниципального контроля в соответствии с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Федеральным законом от 26.12.2008 № 294-ФЗ «О защите прав юридических лиц и индивидуальных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» входит организация и проведение проверок соблюдения действующего законодательства. 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 соответствии с п. 1 ст. 28.3, ст. 23.21 КоАП РФ дела об административных правонарушениях рассматривают органы, осуществляющие государственный контроль за использованием и охраной земель. Уполномоченным органом в городе Набережные Челны является Набережночелнинский отдел Управления Федеральной службы государственной регистрации, кадастра и картографии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, от  общего числа проверенных лиц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, от общего числа проверенных лиц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, едини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, от общего числа выявленных правонарушений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уммы взысканных административных штрафов к общей сумме наложенных административных штрафов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ложенного административного штрафа в том числе на должностных лиц и юридических лиц, тыс.рубле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, процентов от общего количества проверок, в результате которых выявлены нарушения обязательных требован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особенности осуществления муниципального контроля в соответствующих сферах деятельности, расчет и анализ которых проводится органами муниципального контроля на основании сведений ведомственных статистических наблюдений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авонарушений, выявленных в результате осуществления контроля за соблюдением норм земельного законод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я органов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дение плановых и внеплановых проверок в отношении землепользов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ращение в суд с заявлениями по выявленным нарушениям земель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щение по выявленным нарушениям в соответствующие органы, материалы о нарушениях действующего законодательства для рассмотрения вопроса о привлечении правонарушителей к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правление информации, материалов в другие контролирующие органы при обнаружении нарушений, рассмотрение которых не относится к компетенции от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числение сумм неосновательного обогащения за использование земельных участков без правоустанавливающих документов, по неразрешенному виду использования и самовольно занятых земельных участков.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и прогноз состояния исполнения обязательных требований законодательства Российской Федерации в соответствующей сфере деятельности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требования норм земельного законодательства землепользователями исполняются на хорошем уровне. Наблюдается тенденция снижения выявленных нарушений. Учитывая, что одной из главных задач отдела, является предупреждение и недопущение нарушений, отделом контроля проводится постоянная разъяснительная работа с правообладателями земельных участков.  Кроме того, в результате более широкого информирования через средства массовой информации, интернета сведений об обязательных требованиях и изменениях законодательства также способствует повышению уровня правосознания землепользователей.  Вся информация о деятельности отдела, планы проверок, результаты проведенных проверок, а также телефоны горячей линии размещена на официальном сайте города. 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и предложения по результатам муниципального контроля 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оды и предложения о результатах осуществления муниципального контроля, в том числе планируемые на текущий год показатели его эффективности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За 2017 г. в рамках осуществления муниципального земельного контроля нарушений норм земельного законодательства в отношении юридических лиц и индивидуальных предпринимателей не выявлено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, а также в ходе проведения плановых и внеплановых проверок на предмет соблюдения обязательных требований использования земли (с учетом физических лиц) обследовано 73 субъекта, выявлено 72 нарушения земельного законодательства (с учетом физических лиц), материалы в виде акта проверки и актов обследований переданы в Управление Росреестра. 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выявленных нарушений отделом вынесено 1 предписани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земельных участков города, выявление нарушений норм земельного законодательства, а именно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1. выявление самовольного занятия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. выявление использования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законодательство о наделении должностных лиц, осуществляющих муниципальный земельный контроль, полномочиями по составлению протоколов по соответствующим делам об административных правонарушениях.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й и семинаров, повышение квалификаций специалистов, обмен опытов между органами, осуществляющие муниципальный контрол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917"/>
        <w:gridCol w:w="3917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муниципального образования город Набережные Челны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инат Азга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составление доклад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МКУ «Управление административнотехнической инспекции при Исполнительном комитете муниципального образования город Набережные Челны»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ыбуллин Айрат Ахмаевич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552) 30-5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контактного телефона)</w:t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2.02.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доклада)</w:t>
            </w:r>
          </w:p>
        </w:tc>
      </w:tr>
    </w:tbl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425" w:firstLine="113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425" w:firstLine="113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425" w:firstLine="113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425" w:firstLine="113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425" w:firstLine="113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425" w:firstLine="113"/>
      <w:jc w:val="both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425" w:firstLine="113"/>
      <w:jc w:val="both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425" w:firstLine="113"/>
      <w:jc w:val="both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425" w:firstLine="113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left="425" w:firstLine="11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left="425" w:firstLine="113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  <w:ind w:left="425" w:firstLine="113"/>
      <w:jc w:val="both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113"/>
      <w:contextualSpacing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autoSpaceDE w:val="true"/>
      <w:ind w:left="425" w:firstLine="113"/>
      <w:jc w:val="both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firstLine="113"/>
      <w:jc w:val="both"/>
    </w:pPr>
    <w:rPr>
      <w:rFonts w:ascii="Calibri" w:hAnsi="Calibri" w:eastAsia="Calibri" w:cs="Calibri"/>
      <w:b/>
      <w:i/>
      <w:sz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425" w:firstLine="113"/>
      <w:outlineLvl w:val="9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" TargetMode="External"/><Relationship Id="rId3" Type="http://schemas.openxmlformats.org/officeDocument/2006/relationships/hyperlink" Target="http://nabchelny.ru/company/296" TargetMode="External"/><Relationship Id="rId4" Type="http://schemas.openxmlformats.org/officeDocument/2006/relationships/hyperlink" Target="http://nabchelny.ru/company/1464" TargetMode="External"/><Relationship Id="rId5" Type="http://schemas.openxmlformats.org/officeDocument/2006/relationships/hyperlink" Target="mailto:okz@mail.ru" TargetMode="External"/><Relationship Id="rId6" Type="http://schemas.openxmlformats.org/officeDocument/2006/relationships/hyperlink" Target="consultantplus://offline/ref=E0B32F453603A3D768A594028B9DD28F30EA2385E2E624CEC413ACD696B2O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1:00Z</dcterms:created>
  <dc:creator>ulasov</dc:creator>
  <dc:description/>
  <cp:keywords/>
  <dc:language>en-US</dc:language>
  <cp:lastModifiedBy>Административная техническая инспекция</cp:lastModifiedBy>
  <cp:lastPrinted>2018-02-01T14:55:00Z</cp:lastPrinted>
  <dcterms:modified xsi:type="dcterms:W3CDTF">2018-06-22T13:08:00Z</dcterms:modified>
  <cp:revision>115</cp:revision>
  <dc:subject/>
  <dc:title>Утверждена</dc:title>
</cp:coreProperties>
</file>